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kol Béla: Politikai reform és modernizáció (Magvető. 1989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 tudomány értékelési mechanizmus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etemek – két különböző társadalmi alrendszer (tudomány és oktatás) tevékenységében is részt vesz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-e az oktatási rendszeren belül saját racionalitás szerinti értékel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SA-ban alakult ki leginkább az egyetemi és alsóbb szintű oktatási szféra autonómiája a politikai szférától</w:t>
      </w:r>
      <w:r>
        <w:rPr>
          <w:rFonts w:eastAsia="Symbol" w:cs="Symbol" w:ascii="Symbol" w:hAnsi="Symbol"/>
        </w:rPr>
        <w:t></w:t>
      </w:r>
      <w:r>
        <w:rPr/>
        <w:t xml:space="preserve">nyugat európai befolyás az állami finanszírozás révé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rangsort a tudományos világban szerzett reputáció szabja meg</w:t>
      </w:r>
    </w:p>
    <w:p>
      <w:pPr>
        <w:pStyle w:val="Normal"/>
        <w:numPr>
          <w:ilvl w:val="0"/>
          <w:numId w:val="5"/>
        </w:numPr>
        <w:rPr/>
      </w:pPr>
      <w:r>
        <w:rPr/>
        <w:t>a tudományos értékelés szerinti dominancia az alsóbb szinteken is jelen van (a legjobb egyetemek évente közzéteszik azoknak a középiskoláknak a listáját, ahonnan elfogadnak jelentkezőket az egyetemi felvételire)</w:t>
      </w:r>
      <w:r>
        <w:rPr>
          <w:rFonts w:eastAsia="Symbol" w:cs="Symbol" w:ascii="Symbol" w:hAnsi="Symbol"/>
        </w:rPr>
        <w:t></w:t>
      </w:r>
      <w:r>
        <w:rPr/>
        <w:t>mindez visszahat a középiskolák kiválasztásá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udományos szféra önszerveződé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obert Merton </w:t>
      </w:r>
      <w:r>
        <w:rPr>
          <w:b w:val="false"/>
          <w:bCs w:val="false"/>
        </w:rPr>
        <w:t>1957-es cikkében a tudományos felfedezések körüli elsőbbségi vitákat tekinti át – megpróbálja a viták mögül a tudományos kutatás jutalmazási és motivációs rendszerét a felszínre hoz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mberi hiúság okozza-e az elsőbbségi vitákat – megállja-e a helyét az állítás, amit a tudósok hangoztatnak: csak a tudomány érdekében dolgoz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dományos munka szisztematikus életvitellé válásával az elsőbbségnek, és ennek elismerésének önálló motivációs szerep jut – eltérően más szférák jutalmazásaitól (hatalom; pénz…)</w:t>
      </w:r>
      <w:r>
        <w:rPr>
          <w:rFonts w:eastAsia="Symbol" w:cs="Symbol" w:ascii="Symbol" w:hAnsi="Symbol"/>
        </w:rPr>
        <w:t></w:t>
      </w:r>
      <w:r>
        <w:rPr/>
        <w:t>saját jutalmazási mechanizmus. A felfedezésekért szakmai elismerés jár</w:t>
      </w:r>
      <w:r>
        <w:rPr>
          <w:rFonts w:eastAsia="Symbol" w:cs="Symbol" w:ascii="Symbol" w:hAnsi="Symbol"/>
        </w:rPr>
        <w:t></w:t>
      </w:r>
      <w:r>
        <w:rPr/>
        <w:t>önálló motiváció</w:t>
      </w:r>
      <w:r>
        <w:rPr>
          <w:rFonts w:eastAsia="Symbol" w:cs="Symbol" w:ascii="Symbol" w:hAnsi="Symbol"/>
        </w:rPr>
        <w:t></w:t>
      </w:r>
      <w:r>
        <w:rPr/>
        <w:t>a modern tudományos szféra központi szerveződési 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ton alapgondolatához csatlakozik </w:t>
      </w:r>
      <w:r>
        <w:rPr>
          <w:b/>
          <w:bCs/>
        </w:rPr>
        <w:t xml:space="preserve">Norman w. Storer </w:t>
      </w:r>
      <w:r>
        <w:rPr/>
        <w:t>– a tudomány rendszerén belül lévő cseremechanizmussal. Merton szakmai elismerés kategóriája csermechanizmussá formálh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udóst a kompetens válaszra való törekvés motiválja, amikor felfedezéseit a szakmai nyilvánosság elé tárja</w:t>
      </w:r>
    </w:p>
    <w:p>
      <w:pPr>
        <w:pStyle w:val="Normal"/>
        <w:numPr>
          <w:ilvl w:val="0"/>
          <w:numId w:val="2"/>
        </w:numPr>
        <w:rPr/>
      </w:pPr>
      <w:r>
        <w:rPr/>
        <w:t>a tudományban a kreativitást cserélik be, a kreativitás által létrehozott állítások kompetens megíté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ren O. Hagstrom</w:t>
      </w:r>
      <w:r>
        <w:rPr/>
        <w:t xml:space="preserve"> továbbgond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onon túlmenve az elismerés által létrejött különböző szintű tudományos reputáció szabályozó hatásait igyekszik feltár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udományon belül információt cserélnek be szakmai elismer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tudományban az adományozott kéziratot megjelenítő folyóirat elfogadása által megalapozódik az adományozó státusa, mint tudós, és valójában a tudósstátust csak ilyenfajta adományozással lehet megalapozni, és ez biztosít presztízst a tudósközösségen belü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Az adományozásokkal (publikációkkal) létrejön egy presztízshierarchia, ami meghatározza a finanszírozási eszközök elosztását, az utánpótlás rekrutációját és az egyes tudomány-területek közti mobilitást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Tudományos szféra, mint önszabályozó piacgazdaság (mint a profitért való versengé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dennek a leghatékonyabb technikák szelekciójához kell vezetnie</w:t>
      </w:r>
    </w:p>
    <w:p>
      <w:pPr>
        <w:pStyle w:val="Normal"/>
        <w:numPr>
          <w:ilvl w:val="0"/>
          <w:numId w:val="3"/>
        </w:numPr>
        <w:rPr/>
      </w:pPr>
      <w:r>
        <w:rPr/>
        <w:t>a versengés a kutatási erőfeszítések optimális eloszlását eredményezi</w:t>
      </w:r>
    </w:p>
    <w:p>
      <w:pPr>
        <w:pStyle w:val="Normal"/>
        <w:numPr>
          <w:ilvl w:val="0"/>
          <w:numId w:val="3"/>
        </w:numPr>
        <w:rPr/>
      </w:pPr>
      <w:r>
        <w:rPr/>
        <w:t>növeli a mobilitást a tudományágak között – a legtöbben a legnagyobb presztízsű területek felé áramla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gés szigorúságát (a második, harmadik, x. publikáló, milyen elismerésre számíthat) az határozza meg, milyen precizitást tesz lehetővé az adott tudományág fogalmi apparát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íz megfogalmazás (matematika)</w:t>
      </w:r>
      <w:r>
        <w:rPr>
          <w:rFonts w:eastAsia="Symbol" w:cs="Symbol" w:ascii="Symbol" w:hAnsi="Symbol"/>
        </w:rPr>
        <w:t></w:t>
      </w:r>
      <w:r>
        <w:rPr/>
        <w:t>nincs elismerés a későn jövőknek.</w:t>
      </w:r>
    </w:p>
    <w:p>
      <w:pPr>
        <w:pStyle w:val="Normal"/>
        <w:rPr/>
      </w:pPr>
      <w:r>
        <w:rPr/>
        <w:t>Kevésbé formalizált fogalmi eszköztár (társadalomtudomány)</w:t>
      </w:r>
      <w:r>
        <w:rPr>
          <w:rFonts w:eastAsia="Symbol" w:cs="Symbol" w:ascii="Symbol" w:hAnsi="Symbol"/>
        </w:rPr>
        <w:t></w:t>
      </w:r>
      <w:r>
        <w:rPr/>
        <w:t>új megvilágítás, pontosítás vagy ugyanaz másképpen</w:t>
      </w:r>
      <w:r>
        <w:rPr>
          <w:rFonts w:eastAsia="Symbol" w:cs="Symbol" w:ascii="Symbol" w:hAnsi="Symbol"/>
        </w:rPr>
        <w:t></w:t>
      </w:r>
      <w:r>
        <w:rPr/>
        <w:t>szakmai elisme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ogy ez milyen fogalmi káoszt okoz a társadalomtudományokban, és mennyire rontja a versenyen alapuló önszabályozás lehetőségét, azt könnyű belát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almi hierarchiák a tudomány sajátos értékelési mechanizmusai megszüntetése felé hatnak</w:t>
      </w:r>
      <w:r>
        <w:rPr>
          <w:rFonts w:eastAsia="Symbol" w:cs="Symbol" w:ascii="Symbol" w:hAnsi="Symbol"/>
        </w:rPr>
        <w:t></w:t>
      </w:r>
      <w:r>
        <w:rPr/>
        <w:t>ennek lehet ellenszere a specialisták szétszóródása (egyetemükön túl is keresnek elismerést és támogatást)</w:t>
      </w:r>
      <w:r>
        <w:rPr>
          <w:rFonts w:eastAsia="Symbol" w:cs="Symbol" w:ascii="Symbol" w:hAnsi="Symbol"/>
        </w:rPr>
        <w:t></w:t>
      </w:r>
      <w:r>
        <w:rPr/>
        <w:t>csökken az adott szervezet által gyakorolt belső 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trejövő tudományos piacon egy sor negatív jelenség is megfigyelhető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z originális állítások létrehozásának kényszere szándékos tényhamisításokat szül</w:t>
      </w:r>
    </w:p>
    <w:p>
      <w:pPr>
        <w:pStyle w:val="Normal"/>
        <w:numPr>
          <w:ilvl w:val="0"/>
          <w:numId w:val="8"/>
        </w:numPr>
        <w:rPr/>
      </w:pPr>
      <w:r>
        <w:rPr/>
        <w:t>félig kész kutatási eredmények publikálása</w:t>
      </w:r>
    </w:p>
    <w:p>
      <w:pPr>
        <w:pStyle w:val="Normal"/>
        <w:numPr>
          <w:ilvl w:val="0"/>
          <w:numId w:val="8"/>
        </w:numPr>
        <w:rPr/>
      </w:pPr>
      <w:r>
        <w:rPr/>
        <w:t>lelki sérülések, morális deformációk, (hasmenés – V. Z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udományos értékelés torzulás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iCs w:val="false"/>
        </w:rPr>
        <w:t>Barney Glaster</w:t>
      </w:r>
      <w:r>
        <w:rPr>
          <w:i w:val="false"/>
          <w:iCs w:val="false"/>
        </w:rPr>
        <w:t xml:space="preserve"> – különválasztja vizsgálódásaiban a tudós professzionális és szervezeti karrierjét. Publikációk és az azok után elért szakmai elismerés</w:t>
      </w:r>
      <w:r>
        <w:rPr>
          <w:rFonts w:eastAsia="Symbol" w:cs="Symbol" w:ascii="Symbol" w:hAnsi="Symbol"/>
          <w:i w:val="false"/>
          <w:iCs w:val="false"/>
        </w:rPr>
        <w:t></w:t>
      </w:r>
      <w:r>
        <w:rPr>
          <w:i w:val="false"/>
          <w:iCs w:val="false"/>
        </w:rPr>
        <w:t>szervezeti ranglétrán való emelkedés (az USA-ban a tudósok, sok egymástól független szervezeten belül tevékenykednek). Az alapkutatásokat folytató intézetekben az előrelépés a publikációk által elért tudományos karrierhez kötött</w:t>
      </w:r>
      <w:r>
        <w:rPr>
          <w:rFonts w:eastAsia="Symbol" w:cs="Symbol" w:ascii="Symbol" w:hAnsi="Symbol"/>
          <w:i w:val="false"/>
          <w:iCs w:val="false"/>
        </w:rPr>
        <w:t></w:t>
      </w:r>
      <w:r>
        <w:rPr>
          <w:i w:val="false"/>
          <w:iCs w:val="false"/>
        </w:rPr>
        <w:t>az alkalmazott kutatásokat folytató szervezetekk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ozmopolita” típusú tudós – a tudományág egészében tájékozódik, kevésbé lojális szervezetével szemben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lokalista” típusú tudós – elsősorban az adott szervezettel, és annak céljaival azono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rton</w:t>
      </w:r>
      <w:r>
        <w:rPr/>
        <w:t xml:space="preserve"> – Máté effektus a tudományban (196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korábbi elismerések torzító hatása a későbbi tudományos teljesítmények értékelésében</w:t>
      </w:r>
      <w:r>
        <w:rPr>
          <w:rFonts w:eastAsia="Symbol" w:cs="Symbol" w:ascii="Symbol" w:hAnsi="Symbol"/>
        </w:rPr>
        <w:t></w:t>
      </w:r>
      <w:r>
        <w:rPr/>
        <w:t>a reputáció nélküli szerzők teljesítményének rendszeres alábecsü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ialakult a presztízshierarchia, az elismerés nagyságát nem a tényleges teljesítmény szabja meg, hanem az adott szerző reputációjának foka, a tudományos rétegződésben elfoglalt hely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 két tudós egy időben publikál – egymástól függetlenül – egy felfedezést, a kis reputációval rendelkezőt alig veszik észre, míg a nagy reputációval rendelkező megkapja az összes elismerést</w:t>
      </w:r>
    </w:p>
    <w:p>
      <w:pPr>
        <w:pStyle w:val="Normal"/>
        <w:numPr>
          <w:ilvl w:val="0"/>
          <w:numId w:val="6"/>
        </w:numPr>
        <w:rPr/>
      </w:pPr>
      <w:r>
        <w:rPr/>
        <w:t>ugyanez a helyzet egy szerzőpárosnál – az ismert szerző nevéhez kötik a felfedez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a tudományos reputációs rangsorban felfelé haladva egyre inkább felhajtó áramlatok hatnak, egy pont elérése után (egy jelentéktelen cikk is nagyot üt). Eddig a pontig kell felküzdenie magát egy fiatal tudó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csony szigorúságú kompetícióval jellemezhető tudományokban (társadalomtudomány), ha egy nagy reputációjú tudós ötödik ismétlőként publikál valamit, azt az övének fogják elismerni (némileg változhatnak az elnevezések és a tartalom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klas Luhman</w:t>
      </w:r>
      <w:r>
        <w:rPr/>
        <w:t xml:space="preserve"> – „A tudomány önvezérlése”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nyos reputáció rangsor, mint a pénzhez hasonló generalizált kommunikációs médium – a tudomány e mechanizmuson keresztül képes az önszerveződésre. A korábbi teljesítményen alapuló tudományos reputáció még mindig a legadekvátabb mé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lyással bír a kutatók korstruktúrája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ifikált egy tudományág: átfogó tételrendszerrel bír – fiatalon elsajátítható</w:t>
      </w:r>
      <w:r>
        <w:rPr>
          <w:rFonts w:eastAsia="Symbol" w:cs="Symbol" w:ascii="Symbol" w:hAnsi="Symbol"/>
        </w:rPr>
        <w:t></w:t>
      </w:r>
      <w:r>
        <w:rPr/>
        <w:t>teljes jogú résztvevőként nagyszámú fiatal tudós (matemat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difikáltság alacsony: a tudás megszerzése egyre több évet vesz igénybe, s mire a tudós elismerésre méltót (eredetit) alkothat, már alaposan benne van a k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udományos folyóiratok szere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iana Crane</w:t>
      </w:r>
      <w:r>
        <w:rPr/>
        <w:t xml:space="preserve"> – nem az információtovábbító szerepük áll az első helyen, hanem az, hogy a publikálás előtt autentikus értékelésnek vetik alá a tudományos dolgozatokat</w:t>
      </w:r>
      <w:r>
        <w:rPr>
          <w:rFonts w:eastAsia="Symbol" w:cs="Symbol" w:ascii="Symbol" w:hAnsi="Symbol"/>
        </w:rPr>
        <w:t></w:t>
      </w:r>
      <w:r>
        <w:rPr/>
        <w:t>feltétele a szétszórt szervezeti struktúra</w:t>
      </w:r>
      <w:r>
        <w:rPr>
          <w:rFonts w:eastAsia="Symbol" w:cs="Symbol" w:ascii="Symbol" w:hAnsi="Symbol"/>
        </w:rPr>
        <w:t></w:t>
      </w:r>
      <w:r>
        <w:rPr/>
        <w:t>a folyóiratok között is reputációs rangsort 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itekintés:</w:t>
      </w:r>
      <w:r>
        <w:rPr>
          <w:b/>
          <w:bCs/>
        </w:rPr>
        <w:t xml:space="preserve"> Feyerabend </w:t>
      </w:r>
      <w:r>
        <w:rPr>
          <w:i/>
          <w:iCs/>
        </w:rPr>
        <w:t>„anarchista” tudományelméle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tudósok teljesítményének tisztán igaz/hamis szerinti értékelése legfeljebb csak megközelítő lehet – amennyiben egy sor strukturális megoldás biztosítja a szétszórtságot, illetve az ezt áthidaló integrác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Feyerabend szerint ez nem így van!</w:t>
      </w:r>
    </w:p>
    <w:p>
      <w:pPr>
        <w:pStyle w:val="Normal"/>
        <w:rPr/>
      </w:pPr>
      <w:r>
        <w:rPr/>
        <w:t>Az évszázados jelentőségű tudományos cáfolatokat, megújulásokat, nem az új állítások mögött felsorakoztatott érvek súlya és az igaz/hamis melletti értékelése vitte sikerre, hanem külsődleges praktikák és a tudományos igazság szempontjából irracionális körülm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…</w:t>
      </w:r>
      <w:r>
        <w:rPr/>
        <w:t>egy érv akkor válik hatékonnyá, ha egy megfelelő beállítottság által már támogatva van, és semmi hatása nincs, ha ez az attitűd hiányzik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usztán szubjektív elemnek tekinti az objektív érvelések mögötti meghatározókat</w:t>
      </w:r>
    </w:p>
    <w:p>
      <w:pPr>
        <w:pStyle w:val="Normal"/>
        <w:numPr>
          <w:ilvl w:val="0"/>
          <w:numId w:val="9"/>
        </w:numPr>
        <w:rPr/>
      </w:pPr>
      <w:r>
        <w:rPr/>
        <w:t>pusztán „pletykának és híresztelésnek” látja a helyzetet, mikor az egyik terület specialistái, az ellenőrzés tudása nélkül, tudományosnak fogadnak el egy sor állít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zai tanulságok (1989 –V.Z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szétszóródottság hián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icsi az ország és nyelvileg elszigetelt</w:t>
      </w:r>
    </w:p>
    <w:p>
      <w:pPr>
        <w:pStyle w:val="Normal"/>
        <w:numPr>
          <w:ilvl w:val="0"/>
          <w:numId w:val="4"/>
        </w:numPr>
        <w:rPr/>
      </w:pPr>
      <w:r>
        <w:rPr/>
        <w:t>a II. világháború után az országhatáron belülre záródik a tudomány, a 60-as évektől csökken az elszigeteltség, de egy-egy tudományág értékelését legtöbb esetben még ma is az országhatáron belüli stábok határozzák m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Strukturális változásokat kell véghezvinni a betagozódás érdekében (idegen nyelven való oktatás, külföldi ösztöndíjak, vendégprofesszori meghívások, külföldi publikációs lehetőségek megteremté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koncen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-egy tudományág maroknyi tudósa két-három szervezeti egységben van összefogva – az egyetemi, tudományos szférában a tanszéki és tudományos intézeti szervezetek formálisan is több szempontú alá- és fölérendeltséget intézményesítettek</w:t>
      </w:r>
      <w:r>
        <w:rPr>
          <w:rFonts w:eastAsia="Symbol" w:cs="Symbol" w:ascii="Symbol" w:hAnsi="Symbol"/>
        </w:rPr>
        <w:t></w:t>
      </w:r>
      <w:r>
        <w:rPr/>
        <w:t>az autentikus tudományos értékelés nem működhet e keretek között. A szervezeti karrier és az ehhez szükséges lojalitások és teljesítmények alakítják a tudós pályáját</w:t>
      </w:r>
      <w:r>
        <w:rPr>
          <w:rFonts w:eastAsia="Symbol" w:cs="Symbol" w:ascii="Symbol" w:hAnsi="Symbol"/>
        </w:rPr>
        <w:t></w:t>
      </w:r>
      <w:r>
        <w:rPr/>
        <w:t>alárendelt a tudományos teljesít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jegyzetet készítettem: Vitányi Zsol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8:30:00Z</dcterms:created>
  <dc:creator>Vitányi Zsolt</dc:creator>
  <dc:description/>
  <dc:language>en-US</dc:language>
  <cp:lastModifiedBy>Vitányi Zsolt</cp:lastModifiedBy>
  <dcterms:modified xsi:type="dcterms:W3CDTF">2001-05-31T21:14:00Z</dcterms:modified>
  <cp:revision>5</cp:revision>
  <dc:subject/>
  <dc:title/>
</cp:coreProperties>
</file>